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 xml:space="preserve">Remember, Remember The 5th Of November The Jesuit Treason And Plot!  The Jesuit Treason, The Gunpowder Plot Of 1605 Against King James I of England . . . November 5, 2024 </w:t>
      </w:r>
      <w:r>
        <w:rPr>
          <w:color w:val="000080"/>
          <w:sz w:val="36"/>
        </w:rPr>
        <w:br/>
        <w:br/>
      </w:r>
      <w:hyperlink r:id="rId2">
        <w:r>
          <w:rPr>
            <w:rStyle w:val="InternetLink"/>
            <w:color w:val="000080"/>
            <w:sz w:val="36"/>
          </w:rPr>
          <w:t>https://www.Alemattec.com/The Jesuit treason, the Gunpowder Plot of 1605 against King James I of England.htm</w:t>
        </w:r>
      </w:hyperlink>
      <w:r>
        <w:rPr>
          <w:color w:val="000080"/>
        </w:rPr>
        <w:br/>
        <w:br/>
      </w:r>
      <w:r>
        <w:rPr>
          <w:rFonts w:cs="Verdana" w:ascii="Verdana" w:hAnsi="Verdana"/>
          <w:color w:val="000080"/>
          <w:sz w:val="28"/>
        </w:rPr>
        <w:br/>
      </w:r>
      <w:hyperlink r:id="rId3">
        <w:r>
          <w:rPr>
            <w:rStyle w:val="InternetLink"/>
            <w:rFonts w:cs="Verdana" w:ascii="Verdana" w:hAnsi="Verdana"/>
            <w:color w:val="000080"/>
            <w:sz w:val="28"/>
          </w:rPr>
          <w:t>https://www.Alemattec.com/King James VI of Scotland, who was also King James I of England, and the Holy Bible that he Commissioned -- still under attack today by the Jesuits and others.doc</w:t>
        </w:r>
      </w:hyperlink>
      <w:r>
        <w:rPr>
          <w:rFonts w:cs="Verdana" w:ascii="Verdana" w:hAnsi="Verdana"/>
          <w:color w:val="000080"/>
          <w:sz w:val="28"/>
        </w:rPr>
        <w:br/>
        <w:br/>
        <w:br/>
        <w:br/>
      </w:r>
      <w:r>
        <w:rPr>
          <w:rFonts w:cs="Verdana" w:ascii="Verdana" w:hAnsi="Verdana"/>
          <w:b/>
          <w:color w:val="000080"/>
          <w:sz w:val="48"/>
        </w:rPr>
        <w:t>The Hidden Faith Of The Founding Fathers Who Were Mainly Deists--Role Of The papacy, Jesuits, Freemasons, And Illuminati, March 15, 2010 . . .</w:t>
      </w:r>
      <w:r>
        <w:rPr>
          <w:rFonts w:cs="Bookman Old Style" w:ascii="Bookman Old Style" w:hAnsi="Bookman Old Style"/>
          <w:b/>
          <w:color w:val="000080"/>
          <w:sz w:val="72"/>
        </w:rPr>
        <w:br/>
      </w:r>
      <w:r>
        <w:rPr>
          <w:color w:val="000080"/>
        </w:rPr>
        <w:br/>
      </w:r>
      <w:hyperlink r:id="rId4">
        <w:r>
          <w:rPr>
            <w:rStyle w:val="InternetLink"/>
            <w:rFonts w:cs="Verdana" w:ascii="Verdana" w:hAnsi="Verdana"/>
            <w:color w:val="000080"/>
            <w:sz w:val="28"/>
          </w:rPr>
          <w:t>https://www.alemattec.com/The-Hidden-Faith-Of-The-Founding-Fathers-Who-Were-Mainly-Deists--Role-Of-The-papacy,-Jesuits,-Freemasons,-And-Illuminati,-March-15,-2010.htm</w:t>
        </w:r>
      </w:hyperlink>
      <w:r>
        <w:rPr>
          <w:rFonts w:cs="Verdana" w:ascii="Verdana" w:hAnsi="Verdana"/>
          <w:color w:val="000080"/>
        </w:rPr>
        <w:br/>
      </w:r>
      <w:r>
        <w:rPr>
          <w:color w:val="000080"/>
        </w:rPr>
        <w:br/>
        <w:br/>
        <w:br/>
      </w:r>
      <w:r>
        <w:rPr>
          <w:b/>
          <w:color w:val="000080"/>
        </w:rPr>
        <w:br/>
      </w:r>
      <w:r>
        <w:rPr>
          <w:rFonts w:cs="Verdana" w:ascii="Verdana" w:hAnsi="Verdana"/>
          <w:b/>
          <w:color w:val="000080"/>
          <w:sz w:val="48"/>
        </w:rPr>
        <w:t>Many Churches I Believe Teach The Wrong View Concerning Romans 13; That Is That Christians Are Not To Be Political. If Not, Then Christians Should Not Vote. . . .</w:t>
      </w:r>
      <w:r>
        <w:rPr>
          <w:rFonts w:cs="Verdana" w:ascii="Verdana" w:hAnsi="Verdana"/>
          <w:color w:val="000080"/>
        </w:rPr>
        <w:br/>
      </w:r>
      <w:hyperlink r:id="rId5">
        <w:r>
          <w:rPr>
            <w:rStyle w:val="InternetLink"/>
            <w:rFonts w:cs="Verdana" w:ascii="Verdana" w:hAnsi="Verdana"/>
            <w:color w:val="000080"/>
          </w:rPr>
          <w:br/>
        </w:r>
        <w:r>
          <w:rPr>
            <w:rStyle w:val="InternetLink"/>
            <w:rFonts w:cs="Verdana" w:ascii="Verdana" w:hAnsi="Verdana"/>
            <w:color w:val="000080"/>
            <w:sz w:val="28"/>
          </w:rPr>
          <w:t>https://www.alemattec.com/Many-Churches-I-Believe-Teach-The-Wrong-View-Concerning-Romans-13;-That-Is,-That-Christians-Are-Not-To-Be-Political.-If-Not,-Then-Christians-Should-Not-Vote,-14SEP24.doc</w:t>
        </w:r>
      </w:hyperlink>
      <w:r>
        <w:rPr>
          <w:rFonts w:cs="Verdana" w:ascii="Verdana" w:hAnsi="Verdana"/>
          <w:color w:val="000080"/>
        </w:rPr>
        <w:br/>
      </w:r>
      <w:r>
        <w:rPr>
          <w:color w:val="000080"/>
        </w:rPr>
        <w:br/>
      </w:r>
    </w:p>
    <w:p>
      <w:pPr>
        <w:pStyle w:val="Normal"/>
        <w:spacing w:before="0" w:after="283"/>
        <w:rPr/>
      </w:pPr>
      <w:r>
        <w:rPr/>
      </w:r>
    </w:p>
    <w:p>
      <w:pPr>
        <w:pStyle w:val="Heading1"/>
        <w:spacing w:before="0" w:after="120"/>
        <w:rPr>
          <w:color w:val="000080"/>
        </w:rPr>
      </w:pPr>
      <w:r>
        <w:rPr>
          <w:color w:val="000080"/>
          <w:sz w:val="62"/>
        </w:rPr>
        <w:t>An Almost-Chosen People</w:t>
      </w:r>
    </w:p>
    <w:p>
      <w:pPr>
        <w:pStyle w:val="TextBody"/>
        <w:spacing w:before="0" w:after="120"/>
        <w:rPr>
          <w:color w:val="000080"/>
        </w:rPr>
      </w:pPr>
      <w:r>
        <w:rPr>
          <w:color w:val="000080"/>
        </w:rPr>
        <w:t xml:space="preserve">by </w:t>
      </w:r>
      <w:r>
        <w:rPr>
          <w:rStyle w:val="Emphasis"/>
          <w:color w:val="000080"/>
        </w:rPr>
        <w:t>Paul Johnson</w:t>
      </w:r>
      <w:r>
        <w:rPr>
          <w:color w:val="000080"/>
        </w:rPr>
        <w:t xml:space="preserve"> June 2006</w:t>
      </w:r>
    </w:p>
    <w:p>
      <w:pPr>
        <w:pStyle w:val="TextBody"/>
        <w:rPr>
          <w:rFonts w:ascii="Verdana" w:hAnsi="Verdana" w:cs="Verdana"/>
          <w:b/>
          <w:b/>
          <w:color w:val="0000FF"/>
          <w:sz w:val="36"/>
        </w:rPr>
      </w:pPr>
      <w:r>
        <w:rPr>
          <w:color w:val="000080"/>
        </w:rPr>
        <w:br/>
      </w:r>
      <w:r>
        <w:rPr>
          <w:rFonts w:cs="Verdana" w:ascii="Verdana" w:hAnsi="Verdana"/>
          <w:color w:val="000080"/>
          <w:sz w:val="28"/>
        </w:rPr>
        <w:t xml:space="preserve">No one who studies the key constitutional documents in American history can doubt for a moment the central and organic part played by religion in the origins and development of American republican government. The 1639 “Fundamental Orders of Connecticut” “the first written constitution in the modern sense of the term drawn up by popular convention and the first to embody the democratic idea” states in its </w:t>
      </w:r>
      <w:r>
        <w:rPr>
          <w:rFonts w:cs="Verdana" w:ascii="Verdana" w:hAnsi="Verdana"/>
          <w:b/>
          <w:color w:val="000080"/>
          <w:sz w:val="28"/>
        </w:rPr>
        <w:t>prolegomena (Prolegomena:  Prefatory remarks; a formal essay or critical discussion serving to introduce and interpret an extended work)</w:t>
      </w:r>
      <w:r>
        <w:rPr>
          <w:rFonts w:cs="Verdana" w:ascii="Verdana" w:hAnsi="Verdana"/>
          <w:color w:val="000080"/>
          <w:sz w:val="28"/>
        </w:rPr>
        <w:t xml:space="preserve"> that the state owes its origin to “the wise disposition of the Divine Providence” and that “the Word of God” requires “an orderly and decent Government established according to God” to “maintain and preserve the liberty and purity of the Gospel.” Where specific provision was not laid down, magistrates were to administer justice according to the rule of the Word of God,” and both governor and magistrates swore to act “according to the rule of God’s Word.”</w:t>
        <w:br/>
        <w:br/>
        <w:t xml:space="preserve">The same principle, that the Holy Bible was to supply any defect or omission in the secular written law, was articulated in the first New England law code, the Massachusetts Body of Liberties of 1641, which was based on “humanity, civility, and Christianity.” It did not seem possible to these founders to distinguish between government on the one hand and religion (by which they generally meant Protestant Christianity) on the other. As William Penn put it in his Preface to the Frame of Government of Pennsylvania (1682), “Government seems to me a part of religion itself, a thing sacred in its institution and end . . . an emanation of the same Divine power that is both author and object of pure religion.” </w:t>
        <w:br/>
        <w:br/>
        <w:t xml:space="preserve">The danger was that such quasi religious societies would become total societies on the medieval Christian model, tolerating no dissent from established creeds. But they did not do so for two reasons. In the first place, even the churches were run by laypeople, not by the clergy. So in government they stressed morals and behavior rather than theology and doctrine. </w:t>
        <w:br/>
        <w:br/>
        <w:t xml:space="preserve">Since religious establishments were popular rather than hieratic, a distinctive American religious tradition began to emerge. There was never any sense of division in law between laity and clergy, between those with spiritual privileges and those without—no jealous confrontation between a secular and an ecclesiastical world. America was born Protestant and did not have to become so through revolt and struggle. It was not built on the remains of the Roman Catholic Church or an establishment; it had no clericalism or anticlericalism. In all these respects it differed profoundly from the old world, which had been shaped by Augustinian principles and violent reaction to them. The word secular never had the same significance in America as in Europe because the word clerical had never conveyed an image of intolerance and privilege. America had a traditionless tradition, making a fresh start with a set of Protestant assumptions, taken for granted, self-evident, as the basis for a common national creed </w:t>
        <w:br/>
        <w:br/>
        <w:t>The former governor of Massachusetts, Sir Henry Vane, was expounding the principles of civil and religious liberty, arguing that they were inseparable and that freedom of religious belief was essential to the maintenance of a Christian society: “By virtue then of this supreme law, sealed and confirmed in the blood of Christ unto all men . . . all magistrates are to fear and forebear intermeddling with giving rule or imposing in those matters.” This document, and the sentiments it articulated, were more instrumental in determining the spirit of the American Constitution in religious matters than were the writings of the Enlightenment.</w:t>
        <w:br/>
        <w:br/>
        <w:t xml:space="preserve">The Great Preacher Jonathan Edwards saw religion as the essential unifying force in American society, and that force was personified in his evangelical successor George Whitefield. Until this time America was a series of very different states with little contact with each other, often with stronger links to Europe than to their neighbors. Religious evangelism was the first continental phenomenon, transcending differences between the colonies, dissolving state boundaries, and introducing truly national figures. </w:t>
        <w:br/>
        <w:br/>
        <w:t xml:space="preserve">One of the great Preachers of the 1700s helped unite the United States, George Whitefield.  Whitefield's Preaching helped shape political unity, as his Preaching was not so much political as it was more social and religious.  Whitefield Preaching was aligned with ”the beliefs and standards and attitudes that the great majority of the American people had in common."  It was Christian, and based on a Protestant ethic, including a Protestant work ethic, </w:t>
      </w:r>
      <w:hyperlink r:id="rId6">
        <w:r>
          <w:rPr>
            <w:rStyle w:val="InternetLink"/>
            <w:rFonts w:cs="Verdana" w:ascii="Verdana" w:hAnsi="Verdana"/>
            <w:color w:val="000080"/>
            <w:sz w:val="28"/>
          </w:rPr>
          <w:t>https://en.wikipedia.org/wiki/Protestant_work_ethic</w:t>
        </w:r>
      </w:hyperlink>
      <w:r>
        <w:rPr>
          <w:rFonts w:cs="Verdana" w:ascii="Verdana" w:hAnsi="Verdana"/>
          <w:color w:val="000080"/>
          <w:sz w:val="28"/>
        </w:rPr>
        <w:t>.</w:t>
        <w:br/>
        <w:br/>
        <w:t xml:space="preserve">As John Adams penned in 1818, “The Revolution was effected before the war commenced. [It] was in the minds and hearts of the people; a change in their religious sentiments of their duties and obligations.” He saw religion, indeed, as the foundation of the American civic spirit: “One great advantage of the Christian religion is that it brings the great principle of the law of nature and nations, love your neighbour as yourself, and do to others as you would that others do to you, to the knowledge, belief and veneration of the whole people. Children, servants, women and men are all professors in the science of public as well as private morality . . . . The duties and rights of the man and the citizen are thus taught from early infancy.” </w:t>
        <w:br/>
        <w:br/>
        <w:t xml:space="preserve">The United States of America was not, therefore, a secular state; it might more accurately be described as a moral and ethical society without a state religion. Clearly, those who created it saw it as an entity, to use Lincoln’s later phrase, “under God.” The Declaration of Independence in its first paragraph invokes “the Laws of Nature and of Nature’s God” as the entitlement of the American people to choose separation, and it insists that men have the right to “Life, Liberty and the pursuit of Happiness” because they are so “endowed by their Creator.” The authors appeal, in their conclusion, to “the Supreme judge of the world” and express their confidence in “the Protection of Divine Providence.” </w:t>
      </w:r>
      <w:r>
        <w:rPr>
          <w:rFonts w:cs="Verdana" w:ascii="Verdana" w:hAnsi="Verdana"/>
        </w:rPr>
        <w:br/>
      </w:r>
      <w:r>
        <w:rPr/>
        <w:br/>
        <w:br/>
      </w:r>
    </w:p>
    <w:p>
      <w:pPr>
        <w:pStyle w:val="TextBody"/>
        <w:spacing w:before="0" w:after="0"/>
        <w:jc w:val="center"/>
        <w:rPr>
          <w:b/>
          <w:b/>
          <w:color w:val="0000FF"/>
          <w:sz w:val="36"/>
        </w:rPr>
      </w:pPr>
      <w:r>
        <w:rPr>
          <w:rFonts w:cs="Verdana" w:ascii="Verdana" w:hAnsi="Verdana"/>
          <w:b/>
          <w:color w:val="0000FF"/>
          <w:sz w:val="36"/>
        </w:rPr>
        <w:t>Remember, Remember The 5th Of November The Jesuit Treason And Plot!</w:t>
      </w:r>
    </w:p>
    <w:p>
      <w:pPr>
        <w:pStyle w:val="TextBody"/>
        <w:spacing w:before="0" w:after="0"/>
        <w:rPr>
          <w:b/>
          <w:b/>
          <w:color w:val="000080"/>
          <w:sz w:val="24"/>
        </w:rPr>
      </w:pPr>
      <w:r>
        <w:rPr>
          <w:b/>
          <w:color w:val="0000FF"/>
          <w:sz w:val="36"/>
        </w:rPr>
        <w:br/>
        <w:t>November 5th, 2024 Is A Critical Time In American History . . . World History. In 1605, November The 5th, The Jesuits Sought To Kill King James I, His Family, And The Protestant Parliament In Great Britain. King James Was Also The King Of Protestant Scotland Carrying The Title Of King James The VI. Today, The Entire United Nations, European Union, Communists Worldwide, World Economic Forum, And Leftist Politicians Throughout The World Are Pushing Transgender, Communist Ideology LED BY The papacy, The Jesuits. THEN -- November 5, 1605 AND NOW November 5, 2024 In The United States Of America The Day We Hold Our Presidential Election . . . Exactly 419 Years To The Day, The Jesuits Again Seek To Overthrow Not Only The Rightfully Elected Government In The United States, But Governments Throughout The World! The World MUST NEVER FORGET The Jesuits Attempt, The papacy's Attempt To Overthrow The Protestant Governments of Great Britain And Scotland At The Same Time. Remember, Remember The 5th Of November, The Jesuit Treason And Plot! Remember Then, And Watch Now, The 5th Of November, 2024 As The Jesuit Attempt Again To Overthrow The Governments Of The World!</w:t>
        <w:br/>
        <w:br/>
        <w:t>Remember, Remember The 5th Of November The Jesuit Treason And Plot!</w:t>
        <w:br/>
        <w:br/>
        <w:br/>
      </w:r>
      <w:r>
        <w:rPr>
          <w:color w:val="000080"/>
        </w:rPr>
        <w:t xml:space="preserve">-- </w:t>
      </w:r>
    </w:p>
    <w:p>
      <w:pPr>
        <w:pStyle w:val="TextBody"/>
        <w:spacing w:before="0" w:after="0"/>
        <w:rPr/>
      </w:pPr>
      <w:r>
        <w:rPr>
          <w:b/>
          <w:color w:val="000080"/>
          <w:sz w:val="24"/>
        </w:rPr>
        <w:br/>
      </w:r>
      <w:r>
        <w:rPr>
          <w:b/>
          <w:color w:val="000080"/>
          <w:sz w:val="28"/>
        </w:rPr>
        <w:t>Paul (&lt;:) Jesus first!</w:t>
      </w:r>
      <w:r>
        <w:rPr>
          <w:sz w:val="28"/>
        </w:rPr>
        <w:br/>
      </w:r>
      <w:hyperlink r:id="rId7">
        <w:r>
          <w:rPr>
            <w:rStyle w:val="InternetLink"/>
            <w:sz w:val="28"/>
          </w:rPr>
          <w:t>www.Alemattec.com</w:t>
        </w:r>
      </w:hyperlink>
    </w:p>
    <w:p>
      <w:pPr>
        <w:pStyle w:val="Normal"/>
        <w:rPr/>
      </w:pPr>
      <w:r>
        <w:rPr/>
      </w:r>
    </w:p>
    <w:sectPr>
      <w:footerReference w:type="default" r:id="rId8"/>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The Jesuit treason, the Gunpowder Plot of 1605 against King James I of England.htm" TargetMode="External"/><Relationship Id="rId3" Type="http://schemas.openxmlformats.org/officeDocument/2006/relationships/hyperlink" Target="https://www.Alemattec.com/King James VI of Scotland, who was also King James I of England, and the Holy Bible that he Commissioned -- still under attack today by the Jesuits and others.doc" TargetMode="External"/><Relationship Id="rId4" Type="http://schemas.openxmlformats.org/officeDocument/2006/relationships/hyperlink" Target="https://www.alemattec.com/The-Hidden-Faith-Of-The-Founding-Fathers-Who-Were-Mainly-Deists--Role-Of-The-papacy,-Jesuits,-Freemasons,-And-Illuminati,-March-15,-2010.htm" TargetMode="External"/><Relationship Id="rId5" Type="http://schemas.openxmlformats.org/officeDocument/2006/relationships/hyperlink" Target="https://www.alemattec.com/Many-Churches-I-Believe-Teach-The-Wrong-View-Concerning-Romans-13;-That-Is,-That-Christians-Are-Not-To-Be-Political.-If-Not,-Then-Christians-Should-Not-Vote,-14SEP24.doc" TargetMode="External"/><Relationship Id="rId6" Type="http://schemas.openxmlformats.org/officeDocument/2006/relationships/hyperlink" Target="https://en.wikipedia.org/wiki/Protestant_work_ethic" TargetMode="External"/><Relationship Id="rId7" Type="http://schemas.openxmlformats.org/officeDocument/2006/relationships/hyperlink" Target="https://www.Alematte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4:37Z</dcterms:created>
  <dc:creator>Paul </dc:creator>
  <dc:description/>
  <dc:language>en-US</dc:language>
  <cp:lastModifiedBy/>
  <cp:revision>0</cp:revision>
  <dc:subject/>
  <dc:title/>
</cp:coreProperties>
</file>